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das superschnelle Kabelinternet von bk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dieses Geschenk muss ich einfach haben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wer sich vor weihnachten noch einen Breitbandinternetanschluss vom Bkf holt spart 225 Euro!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keine Anschlussgebühr und drei Monate gratis surf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und die schnellsten bekommen noch ein Wireless-Lan Paket gratis dazu!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tzt anmelden und online gehen, 02682/9003!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KF - das superschnelle Kabelinternet!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neue Einkaufszentrum Eisenstadt hat eröffne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mit attraktiven Angeboten in 40 neuen Shops und genügend Parkplätzen. Das Eröffnungswochenende vom 6. bis 8. November erwartet Sie mit einem tollen Programm, einem Gewinnspiel und so mancher Überraschung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neue Einkaufszentrum Eisenstadt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io Summer Highschool 2006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 Sommer schon was vor?</w:t>
        <w:br/>
        <w:t>Die fundierte Ausbildung mit 100% Spaßfaktor für einen genialen Somme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Tage bist Du  live ON AIR und eine ganze Stadt hört zu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echtechnik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Schnitt und  - Radiojournalismus</w:t>
        <w:br/>
        <w:br/>
        <w:t>Radio Summer Highschool 2006</w:t>
        <w:br/>
        <w:t>ab 16 Juli – jetzt anmelden unter www. radio-highschool.a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 Text</w:t>
        <w:br/>
        <w:t xml:space="preserve">SSI-Schäfer Österreich, Guten Tag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sere Bürozeiten sind: Montag bis Donnerstag 07:30 – 17:00 Uhr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 Freitag 07:30 – 14:00 Uh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ringenden Fällen kontaktieren Sie die Hotline unter der Durchwahl 241.</w:t>
        <w:br/>
        <w:t>Vielen Dank für ihren Anruf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09:00Z</dcterms:created>
  <dc:creator>BTV</dc:creator>
  <dc:description/>
  <cp:keywords/>
  <dc:language>en-US</dc:language>
  <cp:lastModifiedBy>Dolf Maurer</cp:lastModifiedBy>
  <cp:lastPrinted>2006-04-25T14:41:00Z</cp:lastPrinted>
  <dcterms:modified xsi:type="dcterms:W3CDTF">2006-05-20T09:53:00Z</dcterms:modified>
  <cp:revision>11</cp:revision>
  <dc:subject/>
  <dc:title>Standfest </dc:title>
</cp:coreProperties>
</file>