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Liebes Publikum – Liebe Freund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Es ist ja manchmal wirklich interessant unter welchen Gesichtspunkten man die Sprache sehen kann. Ich meine – da besucht man einen Kurs wo man erfährt dass sich Schreibe und Sprache nicht wie (bisher) angenommen voneinander abhängig - sondern wirklich unabhängig – (also) parallel entwickelt haben soll. Das bedeutet dass wir alle – und ich meine wirklich alle – alles das was wir so in der Schule gelernt haben – über den sprichwörtlichen Haufen werfen müssen. Ja  - ich (nämlich) hab mir damals (nämlich)  - sofern ich mich noch an meine Schulzeit erinnern kann – gedacht, dass es so quasi zur höchsten Tugend zählt,  wenn man das was man normalerweise nur so redet zuerst in eine geordnete Schriftform bringt – und dann vorliest. Und plötzlich – weil Grammatik und Rechtschreibung (auch) so kompliziert und schwer ist -  hat das geschriebene  Wort auch viel mehr Bedeutung gehabt. Es war somit vom Image her irgendwie wertvoller. Bis zu dem Moment – es ist komisch – ich zum ersten Mal vor Publikum – auf der Bühne mit eben diesem „Geschreibsel“ (von dem ich immer so viel gehalten hab) ganz unnatürlich und „linkisch“ aufgetreten b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Es ist ja  - wie wir alles wissen – nun mal überhaupt keine Kunst recht zu behalten. Sehn Sie – Faust sagt dazu - und ich möchte Ihnen das nun mal vorlesen – folgend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ch bitte dich und schone meine Lung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er recht behalten will und hat nur eine Zunge, behält´s gewi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Und komm, ich hab des Schwätzens Überdrus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n du hast recht, vorzüglich weil ich mu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ächeln) (Ja)(Nun) ja – wer hat gleiches nicht schon oft gedacht. Nur manchmal – und ich weiß an dieser Stelle natürlich nicht, wie sie darüber denke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kann man sich schon mal maßlos darüber ärgern – dass man seine Meinung nur aus dem einzigen Grund nicht durchsetzten konnte – weil der oder die Gegenüber, einfach die raffinierteren rhetorischen Tricks angewendet hat. Ode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 xml:space="preserve">Na gut ich mein, wenn ich dich richtig verstanden habe, dass die Arbeit von Karl-Heinz schon eine feine Sache ist – ich glaub auch, dass er sich dabei etwas gedacht ha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 xml:space="preserve">Aber: Jetzt bitte hör genau zu! Du musst bei deinen zukünftigen Arbeit darauf achten, dass speziell in der Abteilung Wareneinkauf der Laufzettel Sonderbestellung ganz präzise und genau ausgefüllt werden muss! Und dort im neuen Ablagesystem – du weißt, das grüne - abgelegt wir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 xml:space="preserve">Du weißt ja (lacht) – so leicht wie früher ist unser Geschäft ja nicht mehr. Du kannst Dich ja noch erinnern, wie wir damals gemeinsam mit einer alten Schreibmaschine die Personalbögen für unsere 150 Leute ausgefüllt haben. Anstrengend wars – aber es war ehrlich und wirklich schön.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05:00Z</dcterms:created>
  <dc:creator>Dolf Maurer</dc:creator>
  <dc:description/>
  <dc:language>en-US</dc:language>
  <cp:lastModifiedBy>Dolf Maurer</cp:lastModifiedBy>
  <dcterms:modified xsi:type="dcterms:W3CDTF">2004-10-27T11:10:00Z</dcterms:modified>
  <cp:revision>2</cp:revision>
  <dc:subject/>
  <dc:title>Es ist ja  - wie wir alles wissen – nun mal überhaupt keine Kunst recht zu behalten</dc:title>
</cp:coreProperties>
</file>