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eeindrucke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Imponiergehabe: </w:t>
      </w:r>
      <w:r>
        <w:rPr>
          <w:rFonts w:cs="Tahoma" w:ascii="Tahoma" w:hAnsi="Tahoma"/>
          <w:sz w:val="18"/>
          <w:szCs w:val="18"/>
        </w:rPr>
        <w:t xml:space="preserve">„ Das steht alles viel besser in dem Buch von Taylor, Richard, glaube ich. Nein, der hat die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  <w:r>
        <w:rPr>
          <w:rFonts w:cs="Tahoma" w:ascii="Tahoma" w:hAnsi="Tahoma"/>
          <w:sz w:val="18"/>
          <w:szCs w:val="18"/>
        </w:rPr>
        <w:t xml:space="preserve">&gt;Biometrics&lt; geschrieben. John Taylor, Columbia, wissen Sie, der in den fünfziger Jahren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  <w:r>
        <w:rPr>
          <w:rFonts w:cs="Tahoma" w:ascii="Tahoma" w:hAnsi="Tahoma"/>
          <w:sz w:val="18"/>
          <w:szCs w:val="18"/>
        </w:rPr>
        <w:t>das &gt;Journal of Indusdrial Statistics&lt; herausgegeben hat.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Zitieren: </w:t>
      </w:r>
      <w:r>
        <w:rPr>
          <w:rFonts w:cs="Tahoma" w:ascii="Tahoma" w:hAnsi="Tahoma"/>
          <w:sz w:val="18"/>
          <w:szCs w:val="18"/>
        </w:rPr>
        <w:t xml:space="preserve">„Ich muss zugeben, dass diese Ansicht nicht von mir stammt. Schon Freud hat zu diesem Them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gesagt...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Analogien, Bonmots: </w:t>
      </w:r>
      <w:r>
        <w:rPr>
          <w:rFonts w:cs="Tahoma" w:ascii="Tahoma" w:hAnsi="Tahoma"/>
          <w:sz w:val="18"/>
          <w:szCs w:val="18"/>
        </w:rPr>
        <w:t>„Was Hänschen nicht lernt, lernt Hans nimmermehr.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Freud ist ein lügender Lügendetektor.“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Meinung als Fakten ausgeben: </w:t>
      </w:r>
      <w:r>
        <w:rPr>
          <w:rFonts w:cs="Tahoma" w:ascii="Tahoma" w:hAnsi="Tahoma"/>
          <w:sz w:val="18"/>
          <w:szCs w:val="18"/>
        </w:rPr>
        <w:t>„Das sind doch alles Gerüchte. Wer sich auskennt, weiß genau, dass…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 xml:space="preserve">Da gibt es keine Diskussionen, es ist ganz klar, dass …“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Wenn eines gewiss ist, dann …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0"/>
          <w:szCs w:val="20"/>
        </w:rPr>
        <w:t>Appellieren:</w:t>
      </w:r>
      <w:r>
        <w:rPr>
          <w:rFonts w:cs="Tahoma" w:ascii="Tahoma" w:hAnsi="Tahoma"/>
          <w:b/>
          <w:color w:val="FF66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„Wollen Sie sich diese Ungeheuerlichkeit gefallen lassen?“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</w:t>
      </w:r>
      <w:r>
        <w:rPr>
          <w:rFonts w:cs="Tahoma" w:ascii="Tahoma" w:hAnsi="Tahoma"/>
          <w:color w:val="000000"/>
          <w:sz w:val="18"/>
          <w:szCs w:val="18"/>
        </w:rPr>
        <w:t>„</w:t>
      </w:r>
      <w:r>
        <w:rPr>
          <w:rFonts w:cs="Tahoma" w:ascii="Tahoma" w:hAnsi="Tahoma"/>
          <w:color w:val="000000"/>
          <w:sz w:val="18"/>
          <w:szCs w:val="18"/>
        </w:rPr>
        <w:t xml:space="preserve">Ich kann mir nicht vorstellen, dass Sie zu den Leuten zählen, die heute das und morgen das  </w:t>
      </w:r>
    </w:p>
    <w:p>
      <w:pPr>
        <w:pStyle w:val="Normal"/>
        <w:rPr>
          <w:rFonts w:ascii="Tahoma" w:hAnsi="Tahoma" w:cs="Tahoma"/>
          <w:color w:val="FF66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sagen, nur weil sie Angst haben, irgendwo anzuecken.“ </w:t>
      </w:r>
    </w:p>
    <w:p>
      <w:pPr>
        <w:pStyle w:val="Normal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Personalisieren: </w:t>
      </w:r>
      <w:r>
        <w:rPr>
          <w:rFonts w:cs="Tahoma" w:ascii="Tahoma" w:hAnsi="Tahoma"/>
          <w:sz w:val="18"/>
          <w:szCs w:val="18"/>
        </w:rPr>
        <w:t xml:space="preserve">„ Sie können mir glauben, dass ich keine Mühe gescheut habe, da stecken zehn Tage harte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</w:t>
      </w:r>
      <w:r>
        <w:rPr>
          <w:rFonts w:cs="Tahoma" w:ascii="Tahoma" w:hAnsi="Tahoma"/>
          <w:sz w:val="18"/>
          <w:szCs w:val="18"/>
        </w:rPr>
        <w:t xml:space="preserve">Arbeit dahinter.“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Sie werden mich doch beim besten Willen nicht als kleinlich oder altmodisch bezeichnen.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Glauben Sie mir oder glauben Sie mir nicht?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Ich bin eben nur ein bürgerlicher Mensch, der seine Sorgen hat.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anipuliere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Andeuten: </w:t>
      </w:r>
      <w:r>
        <w:rPr>
          <w:rFonts w:cs="Tahoma" w:ascii="Tahoma" w:hAnsi="Tahoma"/>
          <w:sz w:val="18"/>
          <w:szCs w:val="18"/>
        </w:rPr>
        <w:t xml:space="preserve">„Sehen wir einmal ganz davon ab, wie unser Ruf darunter leiden würde, wir wollen ja ganz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 xml:space="preserve">nüchtern diskutieren…“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 xml:space="preserve">Fast hätte ich gesagt, das ist eine Lüge…“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Bonbons: </w:t>
      </w:r>
      <w:r>
        <w:rPr>
          <w:rFonts w:cs="Tahoma" w:ascii="Tahoma" w:hAnsi="Tahoma"/>
          <w:sz w:val="18"/>
          <w:szCs w:val="18"/>
        </w:rPr>
        <w:t xml:space="preserve">„Auf dem Gebiet haben Sie doch schon so viel Erfahrung, dass Ihnen keiner so schnell wa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vormachen kann. Deshalb bin ich ganz sicher, dass Sie folgendes genauso sehen…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Scheinalternativen: </w:t>
      </w:r>
      <w:r>
        <w:rPr>
          <w:rFonts w:cs="Tahoma" w:ascii="Tahoma" w:hAnsi="Tahoma"/>
          <w:sz w:val="18"/>
          <w:szCs w:val="18"/>
        </w:rPr>
        <w:t>„Es gibt hier nur die Wahl zwischen einem klaren Ja und einem klaren Nein!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 xml:space="preserve">Sollen wie Herrn Wolf behalten oder nicht?“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Selbstbekehrung: </w:t>
      </w:r>
      <w:r>
        <w:rPr>
          <w:rFonts w:cs="Tahoma" w:ascii="Tahoma" w:hAnsi="Tahoma"/>
          <w:sz w:val="18"/>
          <w:szCs w:val="18"/>
        </w:rPr>
        <w:t xml:space="preserve">„Mir ging es zuerst wie Ihnen. Ich sagte mir auch: Das kann doch gar nicht gut gehen, da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  <w:r>
        <w:rPr>
          <w:rFonts w:cs="Tahoma" w:ascii="Tahoma" w:hAnsi="Tahoma"/>
          <w:sz w:val="18"/>
          <w:szCs w:val="18"/>
        </w:rPr>
        <w:t xml:space="preserve">ist doch Unsinn. Aber dann ist mir klar geworden, dass es nur Vorurteile waren und ich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  <w:r>
        <w:rPr>
          <w:rFonts w:cs="Tahoma" w:ascii="Tahoma" w:hAnsi="Tahoma"/>
          <w:sz w:val="18"/>
          <w:szCs w:val="18"/>
        </w:rPr>
        <w:t>sagte mir: Probier’s mal aus. Seither habe ich dazu einen andere Meinung.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Rhetorische Frage: </w:t>
      </w:r>
      <w:r>
        <w:rPr>
          <w:rFonts w:cs="Tahoma" w:ascii="Tahoma" w:hAnsi="Tahoma"/>
          <w:sz w:val="18"/>
          <w:szCs w:val="18"/>
        </w:rPr>
        <w:t xml:space="preserve">„Sind sie nicht für das Recht auf ein persönliches Eigentum?“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 xml:space="preserve">Wir haben in den letzten zwei Jahren erreicht, dass die Fluktuation um die Hälft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abgenommen hat. Ist das etwa nichts?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erteidigung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Relativieren: </w:t>
      </w:r>
      <w:r>
        <w:rPr>
          <w:rFonts w:cs="Tahoma" w:ascii="Tahoma" w:hAnsi="Tahoma"/>
          <w:sz w:val="18"/>
          <w:szCs w:val="18"/>
        </w:rPr>
        <w:t xml:space="preserve">„Natürlich ist das irgendwie ungerecht. Aber sehen Sie sich doch mal um. Auf unserer Welt gibt’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cs="Tahoma" w:ascii="Tahoma" w:hAnsi="Tahoma"/>
          <w:sz w:val="18"/>
          <w:szCs w:val="18"/>
        </w:rPr>
        <w:t>nirgends Paradiese. Sie werden immer Ungerechtigkeit finden.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 xml:space="preserve">Wo viel Licht ist, ist viel Schatten.“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Einwände vorwegnehmen: </w:t>
      </w:r>
      <w:r>
        <w:rPr>
          <w:rFonts w:cs="Tahoma" w:ascii="Tahoma" w:hAnsi="Tahoma"/>
          <w:sz w:val="18"/>
          <w:szCs w:val="18"/>
        </w:rPr>
        <w:t xml:space="preserve">„Vielleicht leide ich an Verfolgungswahn, aber…“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 xml:space="preserve">Das ist ein Modell, gewiss. Aber es wäre sehr billig, einfach zu sagen: Das hat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</w:rPr>
        <w:t>noch nie funktioniert. Das Entscheidende ist doch das neue Prinzip.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Retourkutsche: </w:t>
      </w:r>
      <w:r>
        <w:rPr>
          <w:rFonts w:cs="Tahoma" w:ascii="Tahoma" w:hAnsi="Tahoma"/>
          <w:sz w:val="18"/>
          <w:szCs w:val="18"/>
        </w:rPr>
        <w:t xml:space="preserve">„Sie sagen, mein Vorschlag ist nicht realisierbar. Machen Sie es erst mal besser, bevor S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 xml:space="preserve">kritisieren.“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 xml:space="preserve">Wie kommen Sie dazu, meine Einstellung mit faschistischen Gedanken zu vergleichen. Da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kann nur ein Linksradikaler wie Sie.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Zeit schinden: </w:t>
      </w:r>
      <w:r>
        <w:rPr>
          <w:rFonts w:cs="Tahoma" w:ascii="Tahoma" w:hAnsi="Tahoma"/>
          <w:sz w:val="18"/>
          <w:szCs w:val="18"/>
        </w:rPr>
        <w:t xml:space="preserve">„Das ist eine interessante Frage. Ich muss zugeben, Sie haben einen Punkt angesprochen, zu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  <w:r>
        <w:rPr>
          <w:rFonts w:cs="Tahoma" w:ascii="Tahoma" w:hAnsi="Tahoma"/>
          <w:sz w:val="18"/>
          <w:szCs w:val="18"/>
        </w:rPr>
        <w:t>dem ich auch schon viele Gedanken gemacht habe.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bschieße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Gesunder Menschenverstand: </w:t>
      </w:r>
      <w:r>
        <w:rPr>
          <w:rFonts w:cs="Tahoma" w:ascii="Tahoma" w:hAnsi="Tahoma"/>
          <w:sz w:val="18"/>
          <w:szCs w:val="18"/>
        </w:rPr>
        <w:t xml:space="preserve">„In der Theorie mag das ja stimmen. Aber in der Praxis sieht das doch ganz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anderes aus.“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 xml:space="preserve">Wissen  Sie das hört sich schön an. Aber die Menschen können Sie nicht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ändern. Die werden immer so sein.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Übertreiben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18"/>
          <w:szCs w:val="18"/>
        </w:rPr>
        <w:t xml:space="preserve">„Ich bin ja auch dafür, dass wir mehr Vergünstigungen einführen. Aber wenn man das einmal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cs="Tahoma" w:ascii="Tahoma" w:hAnsi="Tahoma"/>
          <w:sz w:val="18"/>
          <w:szCs w:val="18"/>
        </w:rPr>
        <w:t xml:space="preserve">anfängt, muss man immer mehr zugestehen. Da können wir uns gleich als Fürsorge verstehen.“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Verunsichern: </w:t>
      </w:r>
      <w:r>
        <w:rPr>
          <w:rFonts w:cs="Tahoma" w:ascii="Tahoma" w:hAnsi="Tahoma"/>
          <w:sz w:val="18"/>
          <w:szCs w:val="18"/>
        </w:rPr>
        <w:t xml:space="preserve">„Sind Sie da ganz sicher?“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 xml:space="preserve">Haben Sie sich dazu vergewissert, dass es dazu nicht neue Erfahrungen gibt?“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 xml:space="preserve">Woher wissen Sie das den so genau?“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So tun als ob: </w:t>
      </w:r>
      <w:r>
        <w:rPr>
          <w:rFonts w:cs="Tahoma" w:ascii="Tahoma" w:hAnsi="Tahoma"/>
          <w:sz w:val="18"/>
          <w:szCs w:val="18"/>
        </w:rPr>
        <w:t xml:space="preserve">„Ich tu’ jetzt mal so, als sei ich ein überzeugter Gegner der Mitbestimmung. Dann würde ich a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</w:t>
      </w:r>
      <w:r>
        <w:rPr>
          <w:rFonts w:cs="Tahoma" w:ascii="Tahoma" w:hAnsi="Tahoma"/>
          <w:sz w:val="18"/>
          <w:szCs w:val="18"/>
        </w:rPr>
        <w:t>Ihrem Vorschlag zuerst kritisieren, das…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                       </w:t>
    </w:r>
    <w:r>
      <w:rPr/>
      <w:t xml:space="preserve">Studio-Lannach Giftkistchen der Rhetorik                      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             </w:t>
    </w:r>
  </w:p>
  <w:p>
    <w:pPr>
      <w:pStyle w:val="Normal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0:03:00Z</dcterms:created>
  <dc:creator>Dolf Maurer</dc:creator>
  <dc:description/>
  <cp:keywords/>
  <dc:language>en-US</dc:language>
  <cp:lastModifiedBy>Dolf Maurer</cp:lastModifiedBy>
  <cp:lastPrinted>2004-06-14T12:54:00Z</cp:lastPrinted>
  <dcterms:modified xsi:type="dcterms:W3CDTF">2005-04-10T00:03:00Z</dcterms:modified>
  <cp:revision>2</cp:revision>
  <dc:subject/>
  <dc:title>Beeindrucken</dc:title>
</cp:coreProperties>
</file>