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We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n Wechselspiel aus Sonne, Wolken und Regenschauern, also typisches Aprilwetter kündigt sich für weite Teile Österreichs an. Die meisten Regenschauer sind dabei von Salzburg bis ins Burgenland zu erwarten, hier können mitunter auch Gewitter dabei sein. Der Wind weht mäßig bis lebhaft aus Nordwest bis Nordost. Die Temperaturen bewegen sich morgens zwischen 3 und 8 Grad, tagsüber werden 8 bis 17 Grad erreicht, am wärmsten wird es dabei voraussichtlich im Sü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n was erwarten wir in unserem NJOY Radio L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rüb und kühl verläuft der Sonntag im Großteil Österreichs – außerdem  sind wiederholt Regenschauer zu erwarten, mitunter sind auch Gewitter dabei.  – und dabei dabei sinkt die Schneefallgrenze auf 500 bis 1000m ab. </w:t>
      </w:r>
    </w:p>
    <w:p>
      <w:pPr>
        <w:pStyle w:val="Normal"/>
        <w:rPr>
          <w:rFonts w:ascii="Arial" w:hAnsi="Arial" w:cs="Arial"/>
          <w:sz w:val="28"/>
          <w:szCs w:val="28"/>
        </w:rPr>
      </w:pPr>
      <w:r>
        <w:rPr>
          <w:rFonts w:cs="Arial" w:ascii="Arial" w:hAnsi="Arial"/>
          <w:sz w:val="28"/>
          <w:szCs w:val="28"/>
        </w:rPr>
        <w:t xml:space="preserve">Nach Westen und Süden zu , gibt es auch einige Auflockerungen, - und es bleibt bei kurzen Regenschauern. </w:t>
      </w:r>
    </w:p>
    <w:p>
      <w:pPr>
        <w:pStyle w:val="Normal"/>
        <w:rPr>
          <w:rFonts w:ascii="Arial" w:hAnsi="Arial" w:cs="Arial"/>
          <w:sz w:val="28"/>
          <w:szCs w:val="28"/>
        </w:rPr>
      </w:pPr>
      <w:r>
        <w:rPr>
          <w:rFonts w:cs="Arial" w:ascii="Arial" w:hAnsi="Arial"/>
          <w:sz w:val="28"/>
          <w:szCs w:val="28"/>
        </w:rPr>
        <w:t>Die Temperaturen gehen noch etwas weiter zurück als zuletzt und steigen von minus 1 bis plus 4 Grad in der Früh auf Höchstwerte zwischen 4 und 13 Grad, wobei es im Westen und Süden bei mehr Sonne am wärmsten wi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nke – lieber Wer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heutige Tag präsentiert sich in weiten Teilen des Landes trüb und regnerisch mit wenig Chance auf Sonnenschein. </w:t>
      </w:r>
    </w:p>
    <w:p>
      <w:pPr>
        <w:pStyle w:val="Normal"/>
        <w:rPr>
          <w:rFonts w:ascii="Arial" w:hAnsi="Arial" w:cs="Arial"/>
          <w:sz w:val="28"/>
          <w:szCs w:val="28"/>
        </w:rPr>
      </w:pPr>
      <w:r>
        <w:rPr>
          <w:rFonts w:cs="Arial" w:ascii="Arial" w:hAnsi="Arial"/>
          <w:sz w:val="28"/>
          <w:szCs w:val="28"/>
        </w:rPr>
        <w:t>Der Wind weht schwach bis mäßig aus nördlichen Richtungen. Nach einer beträchtlichen  Abkühlung in der Nacht  auf -6 bis 0 Grad steigen die Temperaturen tagsüber auf lediglich 5 bis 12 Gr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ühl eben – aber schon in der nächsten Woche steigt das Quecksilber so richtig an. </w:t>
        <w:br/>
        <w:t>das war das Wetter vo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6:08:00Z</dcterms:created>
  <dc:creator>Franz Achatz</dc:creator>
  <dc:description/>
  <cp:keywords/>
  <dc:language>en-US</dc:language>
  <cp:lastModifiedBy>Franz Achatz</cp:lastModifiedBy>
  <dcterms:modified xsi:type="dcterms:W3CDTF">2010-04-10T06:15:00Z</dcterms:modified>
  <cp:revision>2</cp:revision>
  <dc:subject/>
  <dc:title>Wetter</dc:title>
</cp:coreProperties>
</file>