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Anmeldung 2010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6"/>
          <w:szCs w:val="16"/>
        </w:rPr>
        <w:t>Hinweis: Mit Doppelklick kommst Du in die grauen Felder</w:t>
      </w: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Vorname:</w:t>
      </w:r>
      <w:bookmarkStart w:id="0" w:name="Text11"/>
      <w:r>
        <w:rPr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bookmarkEnd w:id="0"/>
      <w:r>
        <w:rPr>
          <w:rFonts w:cs="Tahoma" w:ascii="Tahoma" w:hAnsi="Tahoma"/>
          <w:b/>
          <w:bCs/>
          <w:color w:val="333333"/>
          <w:sz w:val="22"/>
          <w:szCs w:val="22"/>
        </w:rPr>
        <w:br/>
        <w:t>Titel / Familien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PLZ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Or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Strass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Handy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Tel der Eltern (wenn unter 18)</w:t>
      </w:r>
      <w:r>
        <w:rPr>
          <w:rFonts w:cs="Tahoma" w:ascii="Tahoma" w:hAnsi="Tahoma"/>
          <w:b/>
          <w:bCs/>
          <w:color w:val="333333"/>
          <w:sz w:val="16"/>
          <w:szCs w:val="16"/>
        </w:rPr>
        <w:t>*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Geb Datum: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Cs/>
          <w:color w:val="333333"/>
          <w:sz w:val="18"/>
          <w:szCs w:val="18"/>
        </w:rPr>
      </w:pPr>
      <w:r>
        <w:rPr>
          <w:rFonts w:cs="Tahoma" w:ascii="Tahoma" w:hAnsi="Tahoma"/>
          <w:bCs/>
          <w:color w:val="333333"/>
          <w:sz w:val="18"/>
          <w:szCs w:val="18"/>
        </w:rPr>
        <w:t xml:space="preserve">* Bitte um Angabe der Telefonnummer eines Bekannten, damit wir im Falle von Krankheit eine Vertrauensperson verständigen können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Ich möchte:</w:t>
      </w:r>
      <w:r>
        <w:rPr>
          <w:rFonts w:cs="Tahoma" w:ascii="Tahoma" w:hAnsi="Tahoma"/>
          <w:color w:val="333333"/>
          <w:sz w:val="22"/>
          <w:szCs w:val="22"/>
        </w:rPr>
        <w:br/>
        <w:t>Kurs 1 So.11.07.2010 - Fr.23.07.2010 teilnehmen: (460.- Euro)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" w:name="__Fieldmark__9_648463619"/>
      <w:bookmarkStart w:id="2" w:name="__Fieldmark__9_648463619"/>
      <w:bookmarkEnd w:id="2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 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Frühstückspension (12 Nächtigung) </w:t>
        <w:br/>
        <w:t>im Jugend &amp; Familien Gästehaus (380.- Euro)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3" w:name="__Fieldmark__10_648463619"/>
      <w:bookmarkStart w:id="4" w:name="__Fieldmark__10_648463619"/>
      <w:bookmarkEnd w:id="4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5" w:name="__Fieldmark__11_648463619"/>
      <w:bookmarkStart w:id="6" w:name="__Fieldmark__11_648463619"/>
      <w:bookmarkEnd w:id="6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br/>
        <w:t xml:space="preserve">Ich wähle zusätzlich Sprechtechnik komplett </w:t>
        <w:br/>
        <w:t>Von 18 bis 20 Uhr (zusätzlich 160.- Euro)</w:t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7" w:name="__Fieldmark__12_648463619"/>
      <w:bookmarkStart w:id="8" w:name="__Fieldmark__12_648463619"/>
      <w:bookmarkEnd w:id="8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9" w:name="__Fieldmark__13_648463619"/>
      <w:bookmarkStart w:id="10" w:name="__Fieldmark__13_648463619"/>
      <w:bookmarkEnd w:id="10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br/>
        <w:t>Ich möchte statt dem Jugendgästehaus ein EZ (Aufpreis 11.- / Nacht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1" w:name="__Fieldmark__14_648463619"/>
      <w:bookmarkStart w:id="12" w:name="__Fieldmark__14_648463619"/>
      <w:bookmarkEnd w:id="12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3" w:name="__Fieldmark__15_648463619"/>
      <w:bookmarkStart w:id="14" w:name="__Fieldmark__15_648463619"/>
      <w:bookmarkEnd w:id="14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Ich möchte die Teilzahlungsvariante nutzen. 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5" w:name="__Fieldmark__16_648463619"/>
      <w:bookmarkStart w:id="16" w:name="__Fieldmark__16_648463619"/>
      <w:bookmarkEnd w:id="16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7" w:name="__Fieldmark__17_648463619"/>
      <w:bookmarkStart w:id="18" w:name="__Fieldmark__17_648463619"/>
      <w:bookmarkEnd w:id="18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>
          <w:rFonts w:ascii="Tahoma" w:hAnsi="Tahoma" w:eastAsia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Ablauf:</w:t>
      </w:r>
      <w:r>
        <w:rPr>
          <w:rFonts w:cs="Tahoma" w:ascii="Tahoma" w:hAnsi="Tahoma"/>
          <w:b/>
          <w:bCs/>
          <w:color w:val="333333"/>
          <w:sz w:val="20"/>
          <w:szCs w:val="20"/>
        </w:rPr>
        <w:br/>
        <w:t xml:space="preserve">Sende dieses Worddokument ausgefüllt als e-mail Anhang an </w:t>
      </w:r>
      <w:hyperlink r:id="rId2">
        <w:r>
          <w:rPr>
            <w:rStyle w:val="InternetLink"/>
            <w:rFonts w:cs="Tahoma" w:ascii="Tahoma" w:hAnsi="Tahoma"/>
            <w:b/>
            <w:bCs/>
            <w:color w:val="333333"/>
            <w:sz w:val="20"/>
            <w:szCs w:val="20"/>
          </w:rPr>
          <w:t>info@radio-highschool.at</w:t>
        </w:r>
      </w:hyperlink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  <w:br/>
      </w:r>
      <w:r>
        <w:rPr>
          <w:rFonts w:cs="Tahoma" w:ascii="Tahoma" w:hAnsi="Tahoma"/>
          <w:bCs/>
          <w:color w:val="333333"/>
          <w:sz w:val="16"/>
          <w:szCs w:val="16"/>
        </w:rPr>
        <w:t>(Abspeichern an einem Ort, wo es leicht wieder aufgefunden wird. Ausfüllen und als Anhang Deinem mail beifügen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Wenn Du möchtest, kannst Du es auch ausdrucken und ausgefüllt an uns faxen oder per Post schicken. (Um Abschreibfehler zu vermeiden bevorzugen wir jedoch die Form des e-mails)</w:t>
        <w:br/>
        <w:br/>
        <w:t>2. Möglichkeit: Statt dieses Formulars gibt es die einfache Möglichkeit einer ONLINE Anmeldung: www.sprecher-akademie.de</w:t>
        <w:br/>
        <w:br/>
      </w:r>
      <w:r>
        <w:rPr>
          <w:rFonts w:cs="Tahoma" w:ascii="Tahoma" w:hAnsi="Tahoma"/>
          <w:color w:val="333333"/>
          <w:sz w:val="18"/>
          <w:szCs w:val="18"/>
        </w:rPr>
        <w:t xml:space="preserve">Nach Deiner Anmeldung erhältst Du einen Brief mit der Anmeldebestätigung. Beachte bitte, dass wir Dir bei einer Absage ohne Begründung eine Stornogebühr von 160.- EURO verrechnen müssen. Wann die Stornogebühr anfällt und wann nicht, liest Du am besten in den allgemeinen </w:t>
      </w:r>
      <w:hyperlink r:id="rId3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Geschäftsbedingungen</w:t>
        </w:r>
      </w:hyperlink>
      <w:r>
        <w:rPr>
          <w:rFonts w:cs="Tahoma" w:ascii="Tahoma" w:hAnsi="Tahoma"/>
          <w:color w:val="333333"/>
          <w:sz w:val="18"/>
          <w:szCs w:val="18"/>
        </w:rPr>
        <w:t>. Ist alles geklärt - dann kann der Spaß beginnen.</w:t>
      </w:r>
    </w:p>
    <w:p>
      <w:pPr>
        <w:pStyle w:val="StandardWeb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>Bei Rückfragen: +43 (0) 3136 81636, Fax: +43 (0) 3136 81636 - 6</w:t>
        <w:br/>
        <w:br/>
      </w:r>
      <w:r>
        <w:rPr>
          <w:rFonts w:cs="Tahoma" w:ascii="Tahoma" w:hAnsi="Tahoma"/>
          <w:sz w:val="18"/>
          <w:szCs w:val="18"/>
        </w:rPr>
        <w:t>Ich habe die Geschäftsbedingungen gelesen und melde mich hiermit zum Summer High School 2010 in Deutschlandsberg an.</w:t>
        <w:br/>
        <w:t>**Wenn keine digitalisierte Unterschrift zur Hand, reicht ein einfacher Eintrag im Unterschriftsfeld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color w:val="333333"/>
          <w:lang w:val="en-US" w:eastAsia="en-US"/>
        </w:rPr>
      </w:r>
      <w:r>
        <w:rPr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lang w:val="en-US" w:eastAsia="en-US"/>
        </w:rPr>
        <w:t>     </w:t>
      </w:r>
      <w:r>
        <w:rPr>
          <w:rFonts w:cs="Tahoma" w:ascii="Tahoma" w:hAnsi="Tahoma"/>
          <w:color w:val="333333"/>
          <w:lang w:val="en-US" w:eastAsia="en-US"/>
        </w:rPr>
      </w:r>
      <w:r>
        <w:rPr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color w:val="333333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color w:val="333333"/>
          <w:lang w:val="en-US" w:eastAsia="en-US"/>
        </w:rPr>
      </w:r>
      <w:r>
        <w:rPr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lang w:val="en-US" w:eastAsia="en-US"/>
        </w:rPr>
        <w:t>     </w:t>
      </w:r>
      <w:r/>
      <w:r>
        <w:rPr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color w:val="333333"/>
          <w:lang w:val="en-US" w:eastAsia="en-US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rt, Datum </w:t>
        <w:tab/>
        <w:tab/>
        <w:tab/>
        <w:tab/>
        <w:tab/>
        <w:tab/>
        <w:tab/>
        <w:t>Unterschrift**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841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45pt" to="457.45pt,-1.45pt" stroked="t" o:allowincell="f" style="position:absolute">
              <v:stroke color="oliv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666666"/>
        <w:sz w:val="20"/>
        <w:szCs w:val="20"/>
      </w:rPr>
      <w:t xml:space="preserve">Summer High School 2010, Betreiber Verein Basic Vocal, Gallerweg 16, A- 8502 Lannach; </w:t>
      <w:br/>
      <w:t>Bankverbindung: Steiermärkische Lannach BLZ:20815 Ktnr: 06100302923, Verein Basic Vocal Kennwort: Summer High School 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52"/>
        <w:szCs w:val="52"/>
      </w:rPr>
    </w:pPr>
    <w:r>
      <w:rPr>
        <w:rFonts w:cs="Tahoma" w:ascii="Tahoma" w:hAnsi="Tahoma"/>
        <w:b/>
        <w:sz w:val="52"/>
        <w:szCs w:val="52"/>
      </w:rPr>
      <w:t xml:space="preserve">RADIO  SUMMER   HIGH   SCHOOL </w:t>
    </w:r>
  </w:p>
  <w:p>
    <w:pPr>
      <w:pStyle w:val="Header"/>
      <w:rPr/>
    </w:pPr>
    <w:r>
      <w:rPr/>
      <w:drawing>
        <wp:inline distT="0" distB="0" distL="0" distR="0">
          <wp:extent cx="9525" cy="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dio-highschool.at?subject=Anmeldung Summer Highschool 2005" TargetMode="External"/><Relationship Id="rId3" Type="http://schemas.openxmlformats.org/officeDocument/2006/relationships/hyperlink" Target="http://www.radio-highschool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6:00Z</dcterms:created>
  <dc:creator>dolf maurer</dc:creator>
  <dc:description/>
  <cp:keywords/>
  <dc:language>en-US</dc:language>
  <cp:lastModifiedBy>Franz Achatz</cp:lastModifiedBy>
  <dcterms:modified xsi:type="dcterms:W3CDTF">2010-01-06T07:27:00Z</dcterms:modified>
  <cp:revision>4</cp:revision>
  <dc:subject/>
  <dc:title>Anmeldung</dc:title>
</cp:coreProperties>
</file>