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022"/>
        <w:gridCol w:w="4197"/>
        <w:gridCol w:w="2530"/>
        <w:gridCol w:w="2391"/>
      </w:tblGrid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urs 1 / RHS / 2007 WOCHE 1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 Kurstag Montag 16. Juli 200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eit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halt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Ziel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ethode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rt Trainer/inn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:00h –12:00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tart-up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Wo passiert was?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ennen lernen der Stadt, wichtiger „Adressen“ und des Senders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undgang durch Deutschlandsberg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effpunkt 9:00h Jugendgästehaus</w:t>
            </w:r>
          </w:p>
        </w:tc>
      </w:tr>
      <w:tr>
        <w:trPr>
          <w:trHeight w:val="4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20"/>
                <w:szCs w:val="20"/>
              </w:rPr>
              <w:t>13:00h-16:00h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s Radiowörterbuch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ie notwendigen Grundregeln der des Radios kennen lernen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hrgespräch und Anhören von Beispielen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é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 Kurstag Dienstag 17. Juli 2007</w:t>
            </w:r>
          </w:p>
        </w:tc>
      </w:tr>
      <w:tr>
        <w:trPr>
          <w:trHeight w:val="2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:00h–12:00h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eitragsgestaltung I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xis und Lehrgespräch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é</w:t>
            </w:r>
          </w:p>
        </w:tc>
      </w:tr>
      <w:tr>
        <w:trPr>
          <w:trHeight w:val="8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:00h-14:30h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20"/>
                <w:szCs w:val="20"/>
              </w:rPr>
              <w:t>14:30h -16:00h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idisk Gerät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nterviews 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t Minidisk Geräten aufnehmen könne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views zum einem Beitrag durchführen und aufnehmen könne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ehrgespräch und Praxis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uel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ilnehmer/innen in Deutschlandsberg 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 Kurstag Mittwoch 18. Juli 2007</w:t>
            </w:r>
          </w:p>
        </w:tc>
      </w:tr>
      <w:tr>
        <w:trPr>
          <w:trHeight w:val="7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9:00h–12:00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inspielen, Einsprechen, Abspeicher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eherrschen der Technischen Abläufe vom Einspielen von Rohmaterial bis zum Abspeichern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hrgespräch und Praxis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uel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20"/>
                <w:szCs w:val="20"/>
              </w:rPr>
              <w:t>13:00h-16:00h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prechtechnik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ennen und Beherrschen der Grundregeln der Sprechtechnik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xis und Lehrgespräch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chaela 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 Kurstag Donnerstag 19. Juli 2007</w:t>
            </w:r>
          </w:p>
        </w:tc>
      </w:tr>
      <w:tr>
        <w:trPr>
          <w:trHeight w:val="4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9:00h–10:00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h-12:00h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eitragsgestaltung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hnitt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ederholung und Festigung des Erlernte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hneiden der eingeholten O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hrgespräc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xis und Lehrgespräch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é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ue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:00h-14:30h</w:t>
            </w:r>
            <w:r>
              <w:rPr>
                <w:rFonts w:cs="Tahoma" w:ascii="Tahoma" w:hAnsi="Tahoma"/>
                <w:sz w:val="20"/>
                <w:szCs w:val="20"/>
              </w:rPr>
              <w:t xml:space="preserve"> 14:30h-16:00h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honetik 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xt / Schnitt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echen von Texten(vorgegebene Bsp.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xten für Beitrag, Schnitt O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xis und Lehrgespräc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xis und Lehrgespräch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lf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ndré, Manuel 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 Kurstag Freitag 20. Juli 200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9:00h–10:30h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30h-12:00h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honetik I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xt / Schnitt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echen von Texten(eigener Text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rtigstellung Beitrag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xis und Lehrgespräc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xis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lf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é, Manue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:00h-16:00h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xt / Schnitt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ertigstellung Beitrag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xis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é, Manuel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6. Kurstag Samstag 21. Juli 200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:00h-16:00h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öglichkeit Fertigstellung Beitrag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rtiger Beitrag für Sendung am Sonntag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axis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é, Manuel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7. Kurstag Sonntag 22. Juli 200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:30h-14:00h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nhören der Ergebnisse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ören der unterschiedliche Beitrag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edback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le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urs 1 / RHS / 2006 WOCHE 2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 Kurstag Montag 23. Juli 200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eit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halt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Ziel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ethode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Ort Trainer/inn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9:00h –12:00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Off-Air Promotion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ennen lernen der Grundlagen Off-Air und Promotion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xis und Lehrgespräch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chaela </w:t>
            </w:r>
          </w:p>
        </w:tc>
      </w:tr>
      <w:tr>
        <w:trPr>
          <w:trHeight w:val="3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20"/>
                <w:szCs w:val="20"/>
              </w:rPr>
              <w:t>13:00h-16:00h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inteilung lt. Plan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tarbeit im Radio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xis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ndré / Ernst 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. Kurstag Dienstag 24. Juli 2007</w:t>
            </w:r>
          </w:p>
        </w:tc>
      </w:tr>
      <w:tr>
        <w:trPr>
          <w:trHeight w:val="2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:00h–12:00h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inteilung lt. Plan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tarbeit im Radi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xis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é / Ernst</w:t>
            </w:r>
          </w:p>
        </w:tc>
      </w:tr>
      <w:tr>
        <w:trPr>
          <w:trHeight w:val="3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3:00h-16:00h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inteilung lt. Plan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tarbeit im Radi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xis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é / Ernst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 Kurstag Mittwoch 25. Juli 2007</w:t>
            </w:r>
          </w:p>
        </w:tc>
      </w:tr>
      <w:tr>
        <w:trPr>
          <w:trHeight w:val="4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9:00h–10:30h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30h-12:00h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a-DK"/>
              </w:rPr>
            </w:pPr>
            <w:r>
              <w:rPr>
                <w:rFonts w:cs="Tahoma" w:ascii="Tahoma" w:hAnsi="Tahoma"/>
                <w:sz w:val="20"/>
                <w:szCs w:val="20"/>
                <w:lang w:val="da-DK"/>
              </w:rPr>
              <w:t>Phonetik III Gruppe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a-DK"/>
              </w:rPr>
            </w:pPr>
            <w:r>
              <w:rPr>
                <w:rFonts w:cs="Tahoma" w:ascii="Tahoma" w:hAnsi="Tahoma"/>
                <w:sz w:val="20"/>
                <w:szCs w:val="20"/>
                <w:lang w:val="da-DK"/>
              </w:rPr>
              <w:t>Phonetik III Gruppe 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a-DK"/>
              </w:rPr>
            </w:pPr>
            <w:r>
              <w:rPr>
                <w:rFonts w:cs="Tahoma" w:ascii="Tahoma" w:hAnsi="Tahoma"/>
                <w:sz w:val="20"/>
                <w:szCs w:val="20"/>
                <w:lang w:val="da-DK"/>
              </w:rPr>
              <w:t xml:space="preserve">Festigen des Sprechens On-Air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a-DK"/>
              </w:rPr>
            </w:pPr>
            <w:r>
              <w:rPr>
                <w:rFonts w:cs="Tahoma" w:ascii="Tahoma" w:hAnsi="Tahoma"/>
                <w:sz w:val="20"/>
                <w:szCs w:val="20"/>
                <w:lang w:val="da-DK"/>
              </w:rPr>
              <w:t>Festigen des Sprechens On-Air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hrgespräch und Praxis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lf </w:t>
            </w:r>
          </w:p>
        </w:tc>
      </w:tr>
      <w:tr>
        <w:trPr>
          <w:trHeight w:val="3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20"/>
                <w:szCs w:val="20"/>
              </w:rPr>
              <w:t>13:00h-16:00h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inteilung lt. Plan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tarbeit im Radi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xis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é / Ernst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. Kurstag Donnerstag 26. Juli 2007</w:t>
            </w:r>
          </w:p>
        </w:tc>
      </w:tr>
      <w:tr>
        <w:trPr>
          <w:trHeight w:val="4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:00h–12:00h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inteilung lt. Plan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tarbeit im Radi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xis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é / Erns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:00h-</w:t>
            </w:r>
            <w:r>
              <w:rPr>
                <w:rFonts w:cs="Tahoma" w:ascii="Tahoma" w:hAnsi="Tahoma"/>
                <w:sz w:val="20"/>
                <w:szCs w:val="20"/>
              </w:rPr>
              <w:t>16:00h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inteilung lt. Plan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tarbeit im Radi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xis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é / Erns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:00h-???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schlussabend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paß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axis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le 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. Kurstag Freitag 27. Juli 200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h-12:00h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er möchte: On Air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erabschiedung On-Air / Interviews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axis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ndré / Ernst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2022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AT" w:eastAsia="en-US"/>
      </w:rPr>
    </w:pPr>
    <w:r>
      <w:rPr>
        <w:lang w:val="de-A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-83820</wp:posOffset>
              </wp:positionV>
              <wp:extent cx="9176385" cy="800100"/>
              <wp:effectExtent l="0" t="0" r="0" b="146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76400" cy="800280"/>
                        <a:chOff x="0" y="0"/>
                        <a:chExt cx="9176400" cy="800280"/>
                      </a:xfrm>
                    </wpg:grpSpPr>
                    <wps:wsp>
                      <wps:cNvSpPr/>
                      <wps:spPr>
                        <a:xfrm>
                          <a:off x="0" y="800280"/>
                          <a:ext cx="914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RHSlogoword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376120" y="0"/>
                          <a:ext cx="800280" cy="75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85pt;margin-top:-6.6pt;width:722.55pt;height:62.95pt" coordorigin="-17,-132" coordsize="14451,1259">
              <v:line id="shape_0" from="-17,1128" to="14382,1128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RHSlogoword" stroked="f" o:allowincell="f" style="position:absolute;left:13174;top:-132;width:1259;height:119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Times" w:hAnsi="Times New Roman;Times" w:eastAsia="Times New Roman;Times" w:cs="Times New Roman;Time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21:34:00Z</dcterms:created>
  <dc:creator>Dolf Maurer</dc:creator>
  <dc:description/>
  <cp:keywords/>
  <dc:language>en-US</dc:language>
  <cp:lastModifiedBy>Dolf Maurer</cp:lastModifiedBy>
  <cp:lastPrinted>2006-06-24T11:05:00Z</cp:lastPrinted>
  <dcterms:modified xsi:type="dcterms:W3CDTF">2006-10-08T21:36:00Z</dcterms:modified>
  <cp:revision>3</cp:revision>
  <dc:subject/>
  <dc:title>Inhaltsverzeichnis</dc:title>
</cp:coreProperties>
</file>